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7" w:leader="none"/>
          <w:tab w:val="left" w:pos="107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 (Times New Roman félkövér, 14-es mére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üres so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üres sor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Szerző neve, beosztása, vállalat neve (Times New Roman, félkövér, dőlt, 13-as méret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Fejezetcím (Times New Roman félkövér, 12-es méret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ind w:firstLine="142"/>
        <w:jc w:val="both"/>
        <w:rPr/>
      </w:pPr>
      <w:r>
        <w:rPr/>
        <w:t>1. Bekezdés (Times New Roman, 12-es méret, sorkizárt, normál sorköz, az első sornál a behúzás mértéke 0,25 cm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ind w:firstLine="142"/>
        <w:jc w:val="both"/>
        <w:rPr/>
      </w:pPr>
      <w:r>
        <w:rPr/>
        <w:t>2. Bekezdés (Times New Roman, 12-es méret, sorkizárt, normál sorköz, az első sornál a behúzás mértéke 0,25 cm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orol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 felsorolás (Times New Roman, 12-es méret, sorkizárt, normál sorköz, behúzás 1 c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sodik felsorolás (Times New Roman, 12-es méret, sorkizárt, normál sorköz, behúzás 1 c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madik felsorolás (Times New Roman, 12-es méret, sorkizárt, normál sorköz, behúzás 1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bra elhelyezése: középre igazí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3552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ábra: Ábra címe (Times New Roman, dőlt, 11-es méret, középre igazítva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(üres sor)</w:t>
      </w:r>
    </w:p>
    <w:p>
      <w:pPr>
        <w:pStyle w:val="Normal"/>
        <w:ind w:left="180" w:hanging="0"/>
        <w:jc w:val="both"/>
        <w:rPr/>
      </w:pPr>
      <w:r>
        <w:rPr/>
        <w:t>Szöveg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cm">
    <w:name w:val="Fejcím"/>
    <w:basedOn w:val="Normal"/>
    <w:qFormat/>
    <w:pPr>
      <w:numPr>
        <w:ilvl w:val="0"/>
        <w:numId w:val="3"/>
      </w:numPr>
      <w:spacing w:lineRule="atLeast" w:line="300"/>
    </w:pPr>
    <w:rPr>
      <w:b/>
      <w:szCs w:val="26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ge">
    <w:name w:val="Frage"/>
    <w:qFormat/>
    <w:pPr>
      <w:widowControl/>
      <w:numPr>
        <w:ilvl w:val="0"/>
        <w:numId w:val="2"/>
      </w:numPr>
      <w:tabs>
        <w:tab w:val="clear" w:pos="708"/>
        <w:tab w:val="left" w:pos="357" w:leader="none"/>
      </w:tabs>
      <w:bidi w:val="0"/>
      <w:spacing w:before="120" w:after="0"/>
      <w:ind w:left="714" w:hanging="357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35:00Z</dcterms:created>
  <dc:creator>Balogh Agnes</dc:creator>
  <dc:description/>
  <dc:language>en-US</dc:language>
  <cp:lastModifiedBy>Gaal Zoltan</cp:lastModifiedBy>
  <dcterms:modified xsi:type="dcterms:W3CDTF">2015-01-27T19:35:00Z</dcterms:modified>
  <cp:revision>2</cp:revision>
  <dc:subject/>
  <dc:title>CÍM (Times New Roman félkövér, 14-es méret)</dc:title>
</cp:coreProperties>
</file>