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99060</wp:posOffset>
                </wp:positionV>
                <wp:extent cx="1486535" cy="942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942480"/>
                          <a:chOff x="0" y="0"/>
                          <a:chExt cx="1486440" cy="94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440" cy="8996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486440" cy="89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8644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9200" y="768240"/>
                              <a:ext cx="26604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600" y="772200"/>
                            <a:ext cx="225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-7.8pt;width:117.05pt;height:74.2pt" coordorigin="-67,-156" coordsize="2341,1484">
                <v:group id="shape_0" style="position:absolute;left:-67;top:-156;width:2341;height:1417">
                  <v:rect id="shape_0" stroked="f" o:allowincell="f" style="position:absolute;left:-67;top:-156;width:2340;height:141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7;top:-156;width:2340;height:141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908;top:1054;width:418;height:1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1;top:1060;width:35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1795</wp:posOffset>
                </wp:positionH>
                <wp:positionV relativeFrom="paragraph">
                  <wp:posOffset>-84455</wp:posOffset>
                </wp:positionV>
                <wp:extent cx="1486535" cy="942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942480"/>
                          <a:chOff x="0" y="0"/>
                          <a:chExt cx="1486440" cy="94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440" cy="89964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486440" cy="89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48644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9200" y="768240"/>
                              <a:ext cx="26604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600" y="772200"/>
                            <a:ext cx="225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.85pt;margin-top:-6.65pt;width:117.05pt;height:74.2pt" coordorigin="12617,-133" coordsize="2341,1484">
                <v:group id="shape_0" style="position:absolute;left:12617;top:-133;width:2341;height:1417">
                  <v:rect id="shape_0" stroked="f" o:allowincell="f" style="position:absolute;left:12617;top:-133;width:2340;height:141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2617;top:-133;width:2340;height:141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3592;top:1077;width:418;height:1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615;top:1083;width:35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JELENTKEZÉSI LAP</w:t>
      </w:r>
    </w:p>
    <w:p>
      <w:pPr>
        <w:pStyle w:val="Default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b/>
          <w:b/>
          <w:caps/>
          <w:shadow/>
          <w:spacing w:val="20"/>
          <w:sz w:val="28"/>
        </w:rPr>
      </w:pPr>
      <w:r>
        <w:rPr>
          <w:b/>
          <w:caps/>
          <w:shadow/>
          <w:spacing w:val="20"/>
          <w:sz w:val="28"/>
        </w:rPr>
        <w:t>Verseny a versenyképességért:</w:t>
        <w:br/>
        <w:t>A karbantartás a tudás, az idő és a pénz szorításában</w:t>
      </w:r>
    </w:p>
    <w:p>
      <w:pPr>
        <w:pStyle w:val="Normal"/>
        <w:spacing w:before="240" w:after="0"/>
        <w:jc w:val="center"/>
        <w:rPr/>
      </w:pPr>
      <w:r>
        <w:rPr>
          <w:b/>
          <w:caps/>
          <w:sz w:val="28"/>
        </w:rPr>
        <w:t>2020. április 23-24.</w:t>
      </w:r>
    </w:p>
    <w:p>
      <w:pPr>
        <w:pStyle w:val="Normal"/>
        <w:spacing w:before="160" w:after="0"/>
        <w:jc w:val="center"/>
        <w:rPr>
          <w:i/>
          <w:i/>
        </w:rPr>
      </w:pPr>
      <w:r>
        <w:rPr/>
        <w:t>konferenciára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</w:tabs>
        <w:spacing w:before="3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A vállalat neve:</w:t>
        <w:tab/>
        <w:t>……………………………………………………………. Kapcsolattartó (név, telefon):…………………………………………….......</w:t>
      </w:r>
    </w:p>
    <w:p>
      <w:pPr>
        <w:pStyle w:val="Normal"/>
        <w:tabs>
          <w:tab w:val="clear" w:pos="709"/>
          <w:tab w:val="left" w:pos="2410" w:leader="none"/>
        </w:tabs>
        <w:spacing w:before="160" w:after="240"/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Számlázási cím:</w:t>
        <w:tab/>
        <w:t>.……………....…………………………………………… A vállalat adószáma:……………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before="160" w:after="240"/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Számla postázási cím:…………………………………………………………...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88"/>
        <w:gridCol w:w="3576"/>
        <w:gridCol w:w="1290"/>
        <w:gridCol w:w="1277"/>
        <w:gridCol w:w="163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tvevő nev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Étkezési igény (</w:t>
            </w:r>
            <w:r>
              <w:rPr>
                <w:b/>
                <w:i/>
                <w:sz w:val="22"/>
                <w:szCs w:val="22"/>
              </w:rPr>
              <w:t>Igen, Ne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ás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április 23-án (</w:t>
            </w:r>
            <w:r>
              <w:rPr>
                <w:b/>
                <w:i/>
                <w:sz w:val="22"/>
                <w:szCs w:val="22"/>
              </w:rPr>
              <w:t>Igen, Ne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Szállás azonosító </w:t>
              <w:br/>
              <w:t>(</w:t>
            </w:r>
            <w:r>
              <w:rPr>
                <w:b/>
                <w:i/>
                <w:sz w:val="22"/>
                <w:szCs w:val="22"/>
              </w:rPr>
              <w:t>1, 2, 3, 4, 5, 6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A vállalat kiállítóként részt kíván venni a Szoftver és műszer bemutatón? (</w:t>
            </w:r>
            <w:r>
              <w:rPr>
                <w:b/>
                <w:i/>
                <w:sz w:val="22"/>
                <w:szCs w:val="22"/>
              </w:rPr>
              <w:t>Igen, Ne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A részvételi díjat visszaigazolásuk kézhezvételétől számított 10 napon belül számla ellenében átutaljuk. Tudomásul vesszük, hogy lemondást csak írásban, 2020. április 6-ig fogadnak el a szervezők. A jelentkezés április 14-ig történő visszavonása esetén a szervezőket a részvételi díj 50%-a, későbbi visszavonás vagy a visszavonás elmulasztása esetén a teljes összeg megilleti.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A rendezvényen nyújtott ital- és ételszolgáltatás az Szja 3.§. szerint reprezentációnak minősül, az Szja 69. §. (2) alapján a reprezentációs költség az egyes meghatározott juttatások, azon belül a természetbeni juttatások körébe tartozik. A természetbeni juttatás után fizetendő adó mindenkor a részvételi díjat kifizető felet terheli, ezért a számlán a szervezők a regisztrációs díjat bontva, közvetített étkezésként és részvételi díjként tüntetik fel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elt, ……………………., 2020. ………………………………</w:t>
      </w:r>
    </w:p>
    <w:p>
      <w:pPr>
        <w:pStyle w:val="Normal"/>
        <w:tabs>
          <w:tab w:val="clear" w:pos="709"/>
          <w:tab w:val="left" w:pos="6379" w:leader="none"/>
        </w:tabs>
        <w:ind w:left="5812" w:right="709" w:hanging="0"/>
        <w:jc w:val="center"/>
        <w:rPr>
          <w:sz w:val="18"/>
          <w:szCs w:val="18"/>
        </w:rPr>
      </w:pPr>
      <w:r>
        <w:rPr/>
        <w:t>…………………………</w:t>
      </w:r>
      <w:r>
        <w:rPr/>
        <w:t>.</w:t>
      </w:r>
    </w:p>
    <w:p>
      <w:pPr>
        <w:pStyle w:val="Normal"/>
        <w:ind w:left="5812" w:righ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Aláírás és P.H.</w:t>
      </w:r>
    </w:p>
    <w:p>
      <w:pPr>
        <w:pStyle w:val="Normal"/>
        <w:spacing w:before="720" w:after="360"/>
        <w:jc w:val="center"/>
        <w:rPr>
          <w:b/>
          <w:b/>
        </w:rPr>
      </w:pPr>
      <w:r>
        <w:rPr>
          <w:b/>
          <w:sz w:val="22"/>
          <w:szCs w:val="22"/>
        </w:rPr>
        <w:t>INFORMÁCIÓK A KONFERENCIA RÉSZVÉTELHEZ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86"/>
        <w:gridCol w:w="308"/>
        <w:gridCol w:w="965"/>
        <w:gridCol w:w="1161"/>
        <w:gridCol w:w="5341"/>
      </w:tblGrid>
      <w:tr>
        <w:trPr/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a részvételi díj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t/fő)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 + ÁFA</w:t>
            </w:r>
          </w:p>
        </w:tc>
      </w:tr>
      <w:tr>
        <w:trPr/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Szoftver és műszer bemutató részvételi díj (Ft/vállala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 + ÁFA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kezés (Ft/fő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 + ÁF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23-án ebéd és vacsora, április 24-én ebéd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Szállás információk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Szállás azonosít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ás neve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égek száma szobánké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ásdíj (Ft/éj/fő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letes leírá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ella Hotel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 + ÁF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 fő elhelyezése esetén, külön ágyas, fürdőszobás szobában, reggelivel, ingyenes parkolással, wifivel és idegenforgalmi adóval együtt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hotelgizella.hu</w:t>
              </w:r>
            </w:hyperlink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ella Hotel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0 + ÁF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1 fő elhelyezése esetén, fürdőszobás szobában, reggelivel, ingyenes parkolással, wifivel és idegenforgalmi adóval együtt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hotelgizella.hu</w:t>
              </w:r>
            </w:hyperlink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lő Panzi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 + ÁF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 fő elhelyezése esetén, külön ágyas, fürdőszobás szobában, reggelivel, ingyenes parkolással, wifivel és idegenforgalmi adóval együtt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ellopanzio.hu</w:t>
              </w:r>
            </w:hyperlink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lő Panzi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 + ÁF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1 fő elhelyezése esetén, fürdőszobás szobában, reggelivel, ingyenes parkolással, wifivel és idegenforgalmi adóval együtt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ellopanzio.hu</w:t>
              </w:r>
            </w:hyperlink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a Hotel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 + ÁF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 fő elhelyezése esetén, külön ágyas, fürdőszobás szobában, reggelivel, ingyenes parkolással, wifivel és idegenforgalmi adóval együtt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oliva.hu</w:t>
              </w:r>
            </w:hyperlink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a Hotel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0 + ÁF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1 fő elhelyezése esetén, fürdőszobás szobában, reggelivel, ingyenes parkolással, wifivel és idegenforgalmi adóval együtt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oliva.hu</w:t>
              </w:r>
            </w:hyperlink>
          </w:p>
        </w:tc>
      </w:tr>
    </w:tbl>
    <w:p>
      <w:pPr>
        <w:pStyle w:val="Normal"/>
        <w:tabs>
          <w:tab w:val="clear" w:pos="709"/>
          <w:tab w:val="left" w:pos="77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orient="landscape" w:w="16838" w:h="11906"/>
      <w:pgMar w:left="1134" w:right="1107" w:gutter="0" w:header="0" w:top="567" w:footer="317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-142" w:hanging="0"/>
      <w:jc w:val="center"/>
      <w:rPr/>
    </w:pPr>
    <w:r>
      <w:rPr>
        <w:b/>
        <w:sz w:val="22"/>
        <w:szCs w:val="22"/>
        <w:u w:val="single"/>
      </w:rPr>
      <w:t>Beküldési határidő: 2020. március 31.</w:t>
    </w:r>
  </w:p>
  <w:p>
    <w:pPr>
      <w:pStyle w:val="Normal"/>
      <w:ind w:left="-142" w:hanging="0"/>
      <w:jc w:val="center"/>
      <w:rPr>
        <w:sz w:val="22"/>
        <w:szCs w:val="22"/>
      </w:rPr>
    </w:pPr>
    <w:r>
      <w:rPr>
        <w:b/>
        <w:sz w:val="22"/>
        <w:szCs w:val="22"/>
        <w:u w:val="single"/>
      </w:rPr>
      <w:t>Postacím</w:t>
    </w:r>
    <w:r>
      <w:rPr>
        <w:b/>
        <w:sz w:val="22"/>
        <w:szCs w:val="22"/>
      </w:rPr>
      <w:t xml:space="preserve">: </w:t>
    </w:r>
    <w:r>
      <w:rPr>
        <w:sz w:val="22"/>
        <w:szCs w:val="22"/>
      </w:rPr>
      <w:t>Pannon Egyetem, Menedzsment Intézet, Szentes Balázs részére, 8200 Veszprém, Egyetem utca 10.</w:t>
    </w:r>
  </w:p>
  <w:p>
    <w:pPr>
      <w:pStyle w:val="Normal"/>
      <w:ind w:left="-142" w:hanging="0"/>
      <w:jc w:val="center"/>
      <w:rPr/>
    </w:pPr>
    <w:r>
      <w:rPr>
        <w:sz w:val="22"/>
        <w:szCs w:val="22"/>
      </w:rPr>
      <w:t xml:space="preserve">Szkennelt jelentkezési lap esetén az </w:t>
    </w:r>
    <w:r>
      <w:rPr>
        <w:b/>
        <w:sz w:val="22"/>
        <w:szCs w:val="22"/>
        <w:u w:val="single"/>
      </w:rPr>
      <w:t>E-mail cím:</w:t>
    </w:r>
    <w:r>
      <w:rPr>
        <w:sz w:val="22"/>
        <w:szCs w:val="22"/>
      </w:rPr>
      <w:t xml:space="preserve"> </w:t>
    </w:r>
    <w:hyperlink r:id="rId1">
      <w:r>
        <w:rPr>
          <w:rStyle w:val="InternetLink"/>
          <w:sz w:val="22"/>
          <w:szCs w:val="22"/>
        </w:rPr>
        <w:t>szentes.balazs@gtk.uni-pannon.hu</w:t>
      </w:r>
    </w:hyperlink>
    <w:r>
      <w:rPr>
        <w:sz w:val="22"/>
        <w:szCs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stellar" w:hAnsi="Castellar" w:eastAsia="Times New Roman" w:cs="Castellar"/>
      <w:color w:val="000000"/>
      <w:sz w:val="24"/>
      <w:szCs w:val="24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hotelgizella.hu/" TargetMode="External"/><Relationship Id="rId7" Type="http://schemas.openxmlformats.org/officeDocument/2006/relationships/hyperlink" Target="http://www.hotelgizella.hu/" TargetMode="External"/><Relationship Id="rId8" Type="http://schemas.openxmlformats.org/officeDocument/2006/relationships/hyperlink" Target="http://www.ellopanzio.hu/" TargetMode="External"/><Relationship Id="rId9" Type="http://schemas.openxmlformats.org/officeDocument/2006/relationships/hyperlink" Target="http://www.ellopanzio.hu/" TargetMode="External"/><Relationship Id="rId10" Type="http://schemas.openxmlformats.org/officeDocument/2006/relationships/hyperlink" Target="http://www.oliva.hu/" TargetMode="External"/><Relationship Id="rId11" Type="http://schemas.openxmlformats.org/officeDocument/2006/relationships/hyperlink" Target="http://www.oliva.hu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entes.balazs@gtk.uni-pannon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1:46:00Z</dcterms:created>
  <dc:creator>Szabó Lajos</dc:creator>
  <dc:description/>
  <cp:keywords/>
  <dc:language>en-US</dc:language>
  <cp:lastModifiedBy>SzB</cp:lastModifiedBy>
  <cp:lastPrinted>2018-02-05T06:56:00Z</cp:lastPrinted>
  <dcterms:modified xsi:type="dcterms:W3CDTF">2020-01-29T11:51:00Z</dcterms:modified>
  <cp:revision>3</cp:revision>
  <dc:subject/>
  <dc:title>Veszprémi Egyetem</dc:title>
</cp:coreProperties>
</file>